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обеспечения лекарственными препаратами, медицинскими изделиями, специализированными продуктами лечебного питания в Еврейской автономн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Еврейской автономной области 18.07.2012 № 122-ОЗ «Об отдельных вопросах охраны здоровья граждан на территории Еврейской автономной области» 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департамент здравоохранения правительства Еврейской автономной области уполномоченным органом исполнительной власти Еврейской автономной области по реализации закона Еврейской автономной области от 18.07.2012 № 122-ОЗ «Об отдельных вопросах охраны здоровья граждан на территории Еврейской автономной области» в части предоставления мер социальной поддержки отдельным группам населения по льготному обеспечению лекарственными препаратами и (или) изделиями медицинск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еспечения лекарственными препаратами, медицинскими изделиями, специализированными продуктами лечебного питания в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е правительства Еврейской автономной области от 24.05.2018 № 184-пп «Об утверждении Порядка организации обеспечения лекарственными препаратами, медицинскими изделиями, специализированными продуктами лечебного питания в Еврейской автономной области», постановление правительства Еврейской автономной области от 16.07.2013 № 339-пп «О реализации закона Еврейской автономной области от 18.07.2012 № 122-ОЗ «Об отдельных вопросах охраны здоровья граждан на территории Еврейской автономной области» в части предоставления мер социальной поддержки отдельным группам населения по льготному обеспечению лекарственными препаратами и (или) изделиями медицинского назнач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Р.Э. Гольдштей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№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ОБЕСПЕЧЕНИЯ ЛЕКАРСТВЕННЫМИ ПРЕПАРАТАМИ, МЕДИЦИНСКИМИ ИЗДЕЛИЯМИ, СПЕЦИАЛИЗИРОВАННЫМИ ПРОДУ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ЧЕБНОГО ПИТАНИЯ В ЕВРЕЙ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беспечения лекарственными препаратами, медицинскими изделиями, специализированными продуктами лечебного питания в Еврейской автономной области (далее - Порядок)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и условия льготного (бесплатного и со скидкой 50%) обеспечения лекарственными средствами, изделиями медицинского назначения, средствами диагностики и перевязочными материалами отдельных категорий граждан, имеющих право на получение государственной социальной помощи в лекарственном обеспечении при амбулаторном лечении на территории Еврейской автономной области (далее - граждан), за счет средств регионального и федерального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осуществления государственным предприятием Еврейской автономной области «Фармация» (далее - ГП ЕАО «Фармация») в качестве единственного поставщика (исполнителя) за счет всех источников финансирования полномочий по предоставлению следующих услуг (далее - Услуг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доставка лекарственных препаратов, медицинских изделий (за исключением оборудования и комплектующих к нему), специализированных продуктов лечебного питания для реализации полномочий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доставка лекарственных препаратов, медицинских изделий (за исключением оборудования и комплектующих к нему), специализированных продуктов лечебного питания для областных медицинских организаций, подведомственных уполномоченному орг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, доставка и отпуск лекарственных препаратов, медицинских изделий, специализированных продуктов лечебного питания для обеспечения ими граждан, имеющих право на бесплатное и льготное обеспечение лекарственными препаратами, медицинскими изделиями, специализированными продуктами лечебного питания в соответствии с федеральным законодательством и законодательством области, а также продуктов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 доставка в медицинские организации, подведомственные уполномоченному органу, лекарственных препаратов и медицинских изделий, поступающих в область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лекарственными средствами, препаратами и (или) изделиями медицинского назначения по рецептам врачей (фельдшеров) при амбулаторном лечени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, в рамках Территориальной программы государственных гарантий бесплатного оказания гражданам Российской Федерации в области медицинской помощи в порядке, установленном правительством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у граждан права на предоставление нескольких льгот по категории граждан применяется одна, но наиболее выгодная для боль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у граждан права на предоставление нескольких льгот по категории заболеваний применяются имеющиеся льготы по каждому заболе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льготного лекарственного обеспечения осуществляет Департамент здравоохранения правительства Еврейской автономной области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рок до 30 декабря текущего года обеспечивает принятие распоряжения правительства Еврейской автономной области об утверждении предельного уровня накладных расходов на выполнение полномочий единственного поставщика (исполнителя), связанных с обеспечением процедур хранения, доставки и отпуска лекарственных препаратов, медицинских изделий (за исключением оборудования и комплектующих к нему), специализированных продуктов лечебного питания, продуктов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Еврейской автономной области, на очередной финансовый год, которое предварительно согласовывается с комитетом тарифов и цен правительства Еврейской автономной области в срок не более 1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10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Еврейской автономной области от 18.07.2012 № 122-ОЗ «Об отдельных вопросах охраны здоровья граждан на территории Еврейской автономной области», заключает контракты на оказание Услуги с ГП ЕАО «Фармац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ределяет порядок формирования и деятельности формулярной комиссии департамента здравоохранения правительств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ормулярная комиссия департамента здравоохранения правительства Еврейской автономной области утверждает ежегодно в срок                           до 01 ноября текущего года перечень лекарственных препаратов, медицинских изделий (за исключением медицинского оборудования и комплектующих к нему, продуктов для полноценного питания беременных женщин, кормящих матерей и детей в возрасте до трех лет, семьи которых имеют доходы ниже прожиточного минимума), специализированных продуктов лечебного питания для обеспечения ими граждан, имеющих право на бесплатное и льготное обеспечение лекарственными препаратами, медицинскими изделиями, специализированными продуктами лечебного питания в соответствии с федеральным законодательством и законодательством области, проживающих на территории Еврейской автономной области, а также сводную потреб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 xml:space="preserve">Осуществляет оплату контрактов на оказание Услуг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5.2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в сроки и порядке, которые определены в указанных контра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 xml:space="preserve">Для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0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Еврейской автономной области от 18.07.2012 № 122-ОЗ «Об отдельных вопросах охраны здоровья граждан на территории Еврейской автономной области», медицинские организации ежегодно до 10 октября текущего года формируют в информационной системе обеспечения отдельных категорий граждан необходимыми лекарственными препаратами, медицинскими изделиями и специализированными продуктами лечебного питания на территории Еврейской автономной области (далее - информационная система) потребность по наименованию и количеству на очередной год. Потребность формируется по международному непатентованному наименованию, а при его отсутствии - группировочному или химическому наимен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закупки лекарственных препаратов по торговому наименованию (индивидуальная непереносимость, по жизненным показаниям), заявка в информационной системе формируется также по международному непатентованному наименованию, но дополнительно в департамент здравоохранения в срок до 10 октября 2022 г. предоставляются документы, подтверждающие индивидуальную непереносимость, назначение препарата по жизненным показаниям (заключение врачебной комиссии, извещение о нежелательной реа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В случае необходимости (изменение в плане лечения, изменение количества льготополучателей) медицинские организации формируют дополнительную заявку на лекарственный препарат и направляют ее в департамент здравоохранения в течении 5 рабочих дней со дня возникновения указанной необходимости в лекарственном препар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 рассматривает полученные дополнительные заявки на заседаниях формулярной комиссии, заседания которой проводятся раз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членами формулярной комиссии дополнительных заявок, департамент здравоохранения в течение 5 рабочих дней со дня заседания формулярной комиссии вносит соответствующие изменения в сводную потребность лекарственных препаратов и организует закупку лекарственных препа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(решение суда) департамент здравоохранения в течение 3 рабочих дней после получения сотрудником департамента решения суда, в случае отсутствия лекарственного препарата, необходимого для закупки по решению суда, вносит соответствующие изменения в сводную потребность, организует закупку лекарственных препа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П ЕАО «Фармация» в качестве единственного поставщика (исполнителя):</w:t>
      </w:r>
      <w:bookmarkStart w:id="5" w:name="Par61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ключает с департаментом здравоохранения правительства Еврейской автономной области контракты на оказание Услуги с учетом предельного уровня накладных расходов на выполнение полномочий единственного поставщика (исполнителя), связанных с обеспечением процедур хранения, доставки и отпуска лекарственных препаратов, медицинских изделий (за исключением оборудования и комплектующих к нему), специализированных продуктов лечебного питания, продуктов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Еврейской автономной области, в процентном соотношении с ценой закупленных ГП ЕАО "Фармация" лекарственных препаратов, медицинских изделий (за исключением оборудования и комплектующих к нему), специализированных продуктов лечебного питания, продуктов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Ежегодно до 20 октября формирует сводную потребность в лекарственных препаратах, медицинских изделиях (за исключением оборудования и комплектующих к нему), специализированных продуктах лечебного питания, продуктах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Еврейской автономной области, по наименованию и количеству на очередной год в соответствии с потребностями медицинских организаций и направляет на согласование в департамент здравоохранения правительства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потребность утверждается на заседании формулярной комиссии в срок до 01 но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</w:t>
      </w:r>
      <w:bookmarkStart w:id="7" w:name="Par63"/>
      <w:bookmarkEnd w:id="7"/>
      <w:r>
        <w:rPr>
          <w:rFonts w:cs="Times New Roman" w:ascii="Times New Roman" w:hAnsi="Times New Roman"/>
          <w:sz w:val="28"/>
          <w:szCs w:val="28"/>
        </w:rPr>
        <w:t>Обеспечивает хранение лекарственных препаратов, медицинских изделий (за исключением оборудования и комплектующих к нему), специализированных продуктов лечебного питания, продуктов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Еврейской автономной области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доставку лекарственных препаратов, медицинских изделий (за исключением оборудования и комплектующих к нему), специализированных продуктов лечебного питания, продуктов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Еврейской автономной области, в аптечные и медицинские организаци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уществляет отпуск лекарственных препаратов, медицинских изделий, специализированных продуктов лечебного питания, продуктов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Еврейской автономной области, гражданам, имеющим право на бесплатное и льготное обеспечение лекарственными препаратами, медицинскими изделиями, специализированными продуктами лечебного питания, продуктами для полноценного питания беременных женщин, кормящих матерей и детей в возрасте до трех лет, семьи которых имеют доходы ниже прожиточного минимума, проживающих на территории Еврейской автономной области, по рецептам через аптечные организ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Обеспечивает учет и сохранность документов, связанных с предоставлением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D5756E49A022590FFAC8F6F3F8C3DC322A793408AEBFDC671C2B6CC1D4E47E0C71D45E96AD33904371FE4E9E62706CE73AA1A510A3ECE0B377E4D75A" TargetMode="External"/><Relationship Id="rId3" Type="http://schemas.openxmlformats.org/officeDocument/2006/relationships/hyperlink" Target="consultantplus://offline/ref=091A4DCBB661E0323F0713B632D8948BD62286104C4B30AADCDCE9F7FE4CAC6ADB51CE9F6735A830F29C088ECE7FBE35D2C1B255CBD278r3SDB" TargetMode="External"/><Relationship Id="rId4" Type="http://schemas.openxmlformats.org/officeDocument/2006/relationships/hyperlink" Target="consultantplus://offline/ref=091A4DCBB661E0323F0713B632D8948BD62286104C4B30AADCDCE9F7FE4CAC6ADB51CE9F6732AB3EF29C088ECE7FBE35D2C1B255CBD278r3SDB" TargetMode="External"/><Relationship Id="rId5" Type="http://schemas.openxmlformats.org/officeDocument/2006/relationships/hyperlink" Target="consultantplus://offline/ref=114D5756E49A022590FFAC8F6F3F8C3DC322A793408AEBFDC671C2B6CC1D4E47E0C71D45E96AD33904371DE4E9E62706CE73AA1A510A3ECE0B377E4D75A" TargetMode="External"/><Relationship Id="rId6" Type="http://schemas.openxmlformats.org/officeDocument/2006/relationships/hyperlink" Target="consultantplus://offline/ref=114D5756E49A022590FFAC8F6F3F8C3DC322A793408AEBFDC671C2B6CC1D4E47E0C71D45E96AD33904371CECE9E62706CE73AA1A510A3ECE0B377E4D75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4:00Z</dcterms:created>
  <dc:creator>Евтушенко Дарья Ильясовна</dc:creator>
  <dc:description/>
  <cp:keywords/>
  <dc:language>en-US</dc:language>
  <cp:lastModifiedBy>Евтушенко Дарья Ильясовна</cp:lastModifiedBy>
  <dcterms:modified xsi:type="dcterms:W3CDTF">2022-04-18T02:24:00Z</dcterms:modified>
  <cp:revision>2</cp:revision>
  <dc:subject/>
  <dc:title>Постановление правительства ЕАО от 24.05.2018 N 184-пп(ред. от 25.02.2021)"Об утверждении Порядка организации обеспечения лекарственными препаратами, медицинскими изделиями, специализированными продуктами лечебного питания в Еврейской автономной области"</dc:title>
</cp:coreProperties>
</file>